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1371600" cy="228600"/>
                <wp:effectExtent l="3175" t="3175" r="381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oundRectCallout">
                          <a:avLst>
                            <a:gd name="adj1" fmla="val -38796"/>
                            <a:gd name="adj2" fmla="val 17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書の作成日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4pt;margin-top:3pt;width:10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書の作成日を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号様式</w:t>
      </w:r>
      <w:r>
        <w:rPr>
          <w:rFonts w:ascii="ＭＳ 明朝;MS Mincho" w:hAnsi="ＭＳ 明朝;MS Mincho" w:cs="ＭＳ 明朝;MS Mincho"/>
          <w:szCs w:val="21"/>
        </w:rPr>
        <w:t>（第４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59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○○年○○月○○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152400</wp:posOffset>
                </wp:positionV>
                <wp:extent cx="1600200" cy="342900"/>
                <wp:effectExtent l="3175" t="3175" r="3810" b="290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0398"/>
                            <a:gd name="adj2" fmla="val 13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組織（競技団体）の名称と代表者名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2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組織（競技団体）の名称と代表者名を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特定非営利活動法人鈴鹿市スポーツ協会代表理事　様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left="2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競技団体名　鈴鹿市○○○○協会</w:t>
      </w:r>
    </w:p>
    <w:p>
      <w:pPr>
        <w:pStyle w:val="Normal"/>
        <w:ind w:left="2"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会長　△△　△△△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" w:hanging="2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800100" cy="228600"/>
                <wp:effectExtent l="3175" t="3175" r="3810" b="294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-19124"/>
                            <a:gd name="adj2" fmla="val 17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.85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年度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競技団体運営強化事業交付金交付申請書</w:t>
      </w:r>
    </w:p>
    <w:p>
      <w:pPr>
        <w:pStyle w:val="Normal"/>
        <w:ind w:left="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2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○○年度鈴鹿市スポーツ協会競技団体運営強化事業交付金の交付を希望しますので、鈴鹿市スポーツ協会競技団体運営強化事業実施要綱第４条の規定により、下記の関係資料を添えて申請します。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当該年度の競技団体の総会資料（収支予算書、事業計画書、又は収支予算書（案）、事業計画書（案））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228600"/>
                <wp:effectExtent l="3175" t="3175" r="3810" b="306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oundRectCallout">
                          <a:avLst>
                            <a:gd name="adj1" fmla="val -38796"/>
                            <a:gd name="adj2" fmla="val 17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報告書の作成日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0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報告書の作成日を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様式</w:t>
      </w:r>
      <w:r>
        <w:rPr>
          <w:rFonts w:ascii="ＭＳ 明朝;MS Mincho" w:hAnsi="ＭＳ 明朝;MS Mincho" w:cs="ＭＳ 明朝;MS Mincho"/>
          <w:szCs w:val="21"/>
        </w:rPr>
        <w:t>（第７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57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○○年○○月○○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342900"/>
                <wp:effectExtent l="3175" t="3175" r="3810" b="290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39657"/>
                            <a:gd name="adj2" fmla="val 13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組織（競技団体）の名称と代表者名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組織（競技団体）の名称と代表者名を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特定非営利活動法人鈴鹿市スポーツ協会代表理事　様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報告者）</w:t>
      </w:r>
    </w:p>
    <w:p>
      <w:pPr>
        <w:pStyle w:val="Normal"/>
        <w:ind w:left="2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競技団体名　鈴鹿市○○○○協会</w:t>
      </w:r>
    </w:p>
    <w:p>
      <w:pPr>
        <w:pStyle w:val="Normal"/>
        <w:ind w:left="2"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会長　△△　△△△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" w:hanging="2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3175" t="3175" r="3810" b="377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-41509"/>
                            <a:gd name="adj2" fmla="val 20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年度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競技団体運営強化事業報告書</w:t>
      </w:r>
    </w:p>
    <w:p>
      <w:pPr>
        <w:pStyle w:val="Normal"/>
        <w:ind w:left="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2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○○年度鈴鹿市スポーツ協会競技団体運営強化事業が終了しましたので、鈴鹿市スポーツ協会競技団体運営強化事業実施要綱第７条の規定により、下記の関係資料を添えて報告します。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当該年度の競技団体の収支決算書又は収支決算見込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44:00Z</dcterms:created>
  <dc:creator>利用者</dc:creator>
  <dc:description/>
  <cp:keywords/>
  <dc:language>en-US</dc:language>
  <cp:lastModifiedBy>体育協会 鈴鹿市</cp:lastModifiedBy>
  <cp:lastPrinted>2021-09-06T09:49:00Z</cp:lastPrinted>
  <dcterms:modified xsi:type="dcterms:W3CDTF">2025-07-17T04:44:00Z</dcterms:modified>
  <cp:revision>2</cp:revision>
  <dc:subject/>
  <dc:title>活動運営費補助金交付要綱（案）</dc:title>
</cp:coreProperties>
</file>