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81915</wp:posOffset>
                </wp:positionV>
                <wp:extent cx="1828800" cy="2362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表彰は、ジュニア対象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6.45pt;width:143.9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表彰は、ジュニア対象です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20980</wp:posOffset>
                </wp:positionV>
                <wp:extent cx="1257300" cy="228600"/>
                <wp:effectExtent l="3175" t="3175" r="381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32375"/>
                            <a:gd name="adj2" fmla="val 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報告書の作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-17.4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報告書の作成日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90849359"/>
      <w:bookmarkEnd w:id="0"/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bookmarkStart w:id="1" w:name="_Hlk190849359"/>
      <w:bookmarkEnd w:id="1"/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85470" t="3175" r="444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01111"/>
                            <a:gd name="adj2" fmla="val 6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組織の名称と代表者名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組織の名称と代表者名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（報告者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団体等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▽▽▽中学校</w:t>
      </w:r>
    </w:p>
    <w:p>
      <w:pPr>
        <w:pStyle w:val="Normal"/>
        <w:ind w:firstLine="4384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校長　□□　□□□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571500" cy="3543300"/>
                <wp:effectExtent l="3175" t="0" r="260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54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41.95pt,286.95pt" stroked="t" o:allowincell="f" style="position:absolute;flip:y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1257300" cy="268605"/>
                <wp:effectExtent l="3175" t="3810" r="3810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8560"/>
                        </a:xfrm>
                        <a:prstGeom prst="wedgeRoundRectCallout">
                          <a:avLst>
                            <a:gd name="adj1" fmla="val -23888"/>
                            <a:gd name="adj2" fmla="val 15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6pt;width:98.95pt;height:2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どちらかに○を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被 表 彰 者 報 告 書　（個人用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800"/>
        <w:gridCol w:w="900"/>
        <w:gridCol w:w="1080"/>
      </w:tblGrid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推薦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2860</wp:posOffset>
                      </wp:positionV>
                      <wp:extent cx="1095375" cy="397510"/>
                      <wp:effectExtent l="864870" t="29337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97440"/>
                              </a:xfrm>
                              <a:prstGeom prst="wedgeRoundRectCallout">
                                <a:avLst>
                                  <a:gd name="adj1" fmla="val -128726"/>
                                  <a:gd name="adj2" fmla="val -123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氏名は正確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pt;margin-top:1.8pt;width:86.2pt;height:3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は正確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主催者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0325</wp:posOffset>
                      </wp:positionV>
                      <wp:extent cx="2057400" cy="403860"/>
                      <wp:effectExtent l="140335" t="214630" r="16129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03920"/>
                              </a:xfrm>
                              <a:prstGeom prst="wedgeRoundRectCallout">
                                <a:avLst>
                                  <a:gd name="adj1" fmla="val -56726"/>
                                  <a:gd name="adj2" fmla="val -102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出場は、学校からか競技団体からか。報告者が変わ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4.75pt;width:161.95pt;height:3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出場は、学校からか競技団体からか。報告者が変わ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主催者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学校名・団体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3825</wp:posOffset>
                      </wp:positionV>
                      <wp:extent cx="3017520" cy="689610"/>
                      <wp:effectExtent l="3810" t="3175" r="43878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68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原則として、表彰は個人も団体も、大会が開催された年度内とします。ただし、総合表彰式（3月中旬ごろ予定）以降に、対象となったものは、個別表彰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9.75pt;width:237.55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原則として、表彰は個人も団体も、大会が開催された年度内とします。ただし、総合表彰式（3月中旬ごろ予定）以降に、対象となったものは、個別表彰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主催者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のときは，用紙をコピーするなどして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2" w:name="_Hlk190870410"/>
      <w:bookmarkStart w:id="3" w:name="_Hlk190869786"/>
      <w:bookmarkEnd w:id="3"/>
      <w:r>
        <w:rPr>
          <w:rFonts w:ascii="ＭＳ 明朝;MS Mincho" w:hAnsi="ＭＳ 明朝;MS Mincho" w:cs="ＭＳ 明朝;MS Mincho"/>
          <w:sz w:val="22"/>
          <w:szCs w:val="22"/>
        </w:rPr>
        <w:t>（※記載いただいた個人情報は、この事業の目的外で使用することはいたしません）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4" w:name="_Hlk190869786"/>
      <w:bookmarkEnd w:id="4"/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　（報告者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競技団体等名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鈴鹿市□□□□協会</w:t>
      </w:r>
    </w:p>
    <w:p>
      <w:pPr>
        <w:pStyle w:val="Normal"/>
        <w:ind w:firstLine="4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会長　▽▽　▽▽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 表 彰 者 報 告 書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団体用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94"/>
        <w:gridCol w:w="3181"/>
        <w:gridCol w:w="45"/>
        <w:gridCol w:w="841"/>
        <w:gridCol w:w="11"/>
        <w:gridCol w:w="1403"/>
        <w:gridCol w:w="162"/>
        <w:gridCol w:w="17"/>
        <w:gridCol w:w="26"/>
        <w:gridCol w:w="911"/>
      </w:tblGrid>
      <w:tr>
        <w:trPr>
          <w:trHeight w:val="51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団体名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人数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1435</wp:posOffset>
                      </wp:positionV>
                      <wp:extent cx="1040130" cy="378460"/>
                      <wp:effectExtent l="321945" t="3175" r="4445" b="5765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378360"/>
                              </a:xfrm>
                              <a:prstGeom prst="wedgeRoundRectCallout">
                                <a:avLst>
                                  <a:gd name="adj1" fmla="val -80708"/>
                                  <a:gd name="adj2" fmla="val 201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氏名は正確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4.05pt;width:81.85pt;height:2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は正確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5" w:name="_Hlk190701735"/>
            <w:bookmarkEnd w:id="5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36" w:hRule="atLeast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56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0810</wp:posOffset>
                      </wp:positionV>
                      <wp:extent cx="1569720" cy="546735"/>
                      <wp:effectExtent l="3175" t="578485" r="13468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546840"/>
                              </a:xfrm>
                              <a:prstGeom prst="wedgeRoundRectCallout">
                                <a:avLst>
                                  <a:gd name="adj1" fmla="val 135680"/>
                                  <a:gd name="adj2" fmla="val -154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選抜チームの場合は、特に記入もれのないよう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10.3pt;width:123.55pt;height:4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選抜チームの場合は、特に記入もれのないよう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19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記入欄が不足のときは，用紙をコピーするなどして追加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※記載いただいた個人情報は、この事業の目的外で使用することはいたしませ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4"/>
        <w:gridCol w:w="3180"/>
        <w:gridCol w:w="47"/>
        <w:gridCol w:w="841"/>
        <w:gridCol w:w="11"/>
        <w:gridCol w:w="1559"/>
        <w:gridCol w:w="6"/>
        <w:gridCol w:w="17"/>
        <w:gridCol w:w="26"/>
        <w:gridCol w:w="911"/>
      </w:tblGrid>
      <w:tr>
        <w:trPr>
          <w:trHeight w:val="327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5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5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99" w:hRule="atLeast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56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3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 校 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1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6" w:name="_Hlk190701813"/>
            <w:bookmarkEnd w:id="6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記入欄が不足のときは，用紙をコピーするなどして追加してください。</w:t>
      </w:r>
    </w:p>
    <w:p>
      <w:pPr>
        <w:pStyle w:val="Normal"/>
        <w:ind w:firstLine="440"/>
        <w:rPr/>
      </w:pPr>
      <w:bookmarkStart w:id="7" w:name="_Hlk190849794"/>
      <w:r>
        <w:rPr>
          <w:rFonts w:ascii="ＭＳ 明朝;MS Mincho" w:hAnsi="ＭＳ 明朝;MS Mincho" w:cs="ＭＳ 明朝;MS Mincho"/>
          <w:sz w:val="22"/>
          <w:szCs w:val="22"/>
        </w:rPr>
        <w:t>（※記載いただいた個人情報は、この事業の目的外で使用することはいたしません）</w:t>
      </w:r>
      <w:bookmarkEnd w:id="7"/>
    </w:p>
    <w:sectPr>
      <w:type w:val="nextPage"/>
      <w:pgSz w:w="11906" w:h="16838"/>
      <w:pgMar w:left="1588" w:right="136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5:00Z</dcterms:created>
  <dc:creator>利用者</dc:creator>
  <dc:description/>
  <cp:keywords/>
  <dc:language>en-US</dc:language>
  <cp:lastModifiedBy>体育協会 鈴鹿市</cp:lastModifiedBy>
  <cp:lastPrinted>2025-05-02T13:42:00Z</cp:lastPrinted>
  <dcterms:modified xsi:type="dcterms:W3CDTF">2025-07-18T00:49:00Z</dcterms:modified>
  <cp:revision>10</cp:revision>
  <dc:subject/>
  <dc:title>第１号様式（第３号様式）</dc:title>
</cp:coreProperties>
</file>